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Trata-se de pedido de </w:t>
      </w:r>
      <w:r>
        <w:rPr>
          <w:b/>
        </w:rPr>
        <w:t>ALVARÁ DE SOLTURA</w:t>
      </w:r>
      <w:r>
        <w:rPr/>
        <w:t xml:space="preserve"> em nom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que se encontra detido por força de débito alim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efensoria Pública requer a ordem de soltura eis que o mesmo já teria quitado o débito, conforme documento que jun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inistério Público, no presente plantão, manifestou-se favoravelmente à concessão da ord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e o relatório;</w:t>
      </w:r>
    </w:p>
    <w:p>
      <w:pPr>
        <w:pStyle w:val="Normal"/>
        <w:jc w:val="both"/>
        <w:rPr/>
      </w:pPr>
      <w:r>
        <w:rPr/>
        <w:tab/>
        <w:t>Decide-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isão do devedor de alimentos, embora constitucionalmente permitida é medida excepcional, cuja eficácia pretendida vai no sentido de obrigar o alimentante a cumprir com sua obr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esente hipótese, o devedor já pagou e, portanto, não se justifica a manutenção de sua pr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Isto posto, </w:t>
      </w:r>
      <w:r>
        <w:rPr>
          <w:b/>
        </w:rPr>
        <w:t>DEFERE-SE O PEDIDO DE ALVARÁ DE SOLTURA</w:t>
      </w:r>
      <w:r>
        <w:rPr/>
        <w:t>, em favor de ROBERTO CABRAL DA SILV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io de Janeiro, 27 de setembro de 2003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10:00Z</dcterms:created>
  <dc:creator>SOI</dc:creator>
  <dc:description/>
  <dc:language>en-US</dc:language>
  <cp:lastModifiedBy>NINA</cp:lastModifiedBy>
  <dcterms:modified xsi:type="dcterms:W3CDTF">2003-09-26T20:10:00Z</dcterms:modified>
  <cp:revision>2</cp:revision>
  <dc:subject/>
  <dc:title/>
</cp:coreProperties>
</file>